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中医科学院中药研究所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 w:before="0" w:after="20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拟接收落户毕业生信息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55"/>
        <w:gridCol w:w="2472"/>
        <w:gridCol w:w="2131"/>
        <w:gridCol w:w="1868"/>
      </w:tblGrid>
      <w:tr>
        <w:trPr>
          <w:tblHeader w:val="true"/>
          <w:trHeight w:val="556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0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0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0"/>
              </w:rPr>
              <w:t>毕业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0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0"/>
              </w:rPr>
              <w:t>学历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马润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天然药物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王亚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沈阳药科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天然药物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王贻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中国中医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王慧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北京中医药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中药药剂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陈姗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中国中医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姜斯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北京中医药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中医临床药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廖雪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李  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中国中医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</w:t>
            </w:r>
            <w:r>
              <w:rPr>
                <w:rFonts w:ascii="Times New Roman" w:hAnsi="Times New Roman" w:cs="Times New Roman"/>
                <w:szCs w:val="21"/>
              </w:rPr>
              <w:t>士研究生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资源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用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中医药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资源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晓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图学与地理信息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资源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璐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蒿素研究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蒿素研究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舒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中国中医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</w:tr>
      <w:tr>
        <w:trPr>
          <w:trHeight w:val="561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蒿素研究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丰晨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  <w:lang w:bidi="ar"/>
              </w:rPr>
              <w:t>中国中医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361" w:gutter="0" w:header="0" w:top="1588" w:footer="0" w:bottom="1474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Char3">
    <w:name w:val="正文文本 Char"/>
    <w:qFormat/>
    <w:rPr>
      <w:rFonts w:ascii="Calibri" w:hAnsi="Calibri" w:eastAsia="宋体;SimSun" w:cs="Times New Roman"/>
      <w:szCs w:val="24"/>
    </w:rPr>
  </w:style>
  <w:style w:type="character" w:styleId="Char4">
    <w:name w:val="日期 Char"/>
    <w:qFormat/>
    <w:rPr>
      <w:rFonts w:ascii="等线" w:hAnsi="等线" w:eastAsia="仿宋_GB2312;仿宋" w:cs="Times New Roman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等线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2:42:00Z</dcterms:created>
  <dc:creator>admin</dc:creator>
  <dc:description/>
  <dc:language>en-US</dc:language>
  <cp:lastModifiedBy>戴旸</cp:lastModifiedBy>
  <cp:lastPrinted>2025-09-11T15:32:00Z</cp:lastPrinted>
  <dcterms:modified xsi:type="dcterms:W3CDTF">2025-09-1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b0d2a6d825681d5d5b6d05dbd92a00de94b373cb5c1d7f5c3404630da34f05</vt:lpwstr>
  </property>
  <property fmtid="{D5CDD505-2E9C-101B-9397-08002B2CF9AE}" pid="3" name="ICV">
    <vt:lpwstr>1BD54EEDFC6A4B988FFEA87215700209_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WUzMWJiM2YwNDc5YzJhNDY0NzNlMDQyNWQwOWZhM2MiLCJ1c2VySWQiOiI5MjIxNTkwMDUifQ==</vt:lpwstr>
  </property>
</Properties>
</file>