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2"/>
          <w:szCs w:val="22"/>
          <w:lang w:eastAsia="zh-CN"/>
        </w:rPr>
      </w:pPr>
      <w:r>
        <w:rPr>
          <w:rFonts w:ascii="华文仿宋" w:hAnsi="华文仿宋" w:cs="华文仿宋" w:eastAsia="华文仿宋"/>
          <w:sz w:val="22"/>
          <w:szCs w:val="22"/>
          <w:lang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综合评分细则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605"/>
        <w:gridCol w:w="3495"/>
        <w:gridCol w:w="1080"/>
        <w:gridCol w:w="108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指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分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资产总额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指标得分＝（本机构单项指标数值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有效参评银行在本指标中的最大值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充足率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利润率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性比例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良贷款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所有有效参评银行在本指标中的最小值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机构单项指标数值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待遇水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参评银行提供服务方案给出的客户待遇水平进行打分，满足我院对安全、优质、准确、高效、便捷的服务要求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优的，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良的，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中的，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差的，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团队及工作人员配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参评银行提出的账户开立及日常管理方案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、人员配备及分工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、提供服务时效性和便捷性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进行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风险防控措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参评银行的内部控制、风险防控体系、操作规范和保密措施进行打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优的，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良的，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中的，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评为差的，不得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跟踪服务水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参评银行电子化服务水平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定期存款到期提醒服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、票据送取服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、对账服务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等具体服务项进行打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用减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各银行提供的所有服务费用减免情况进行打分，全免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一年定期存款利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银行央行基准利率上浮率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有效参评银行中最高央行基准利率上浮率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半年定期存款利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银行央行基准利率上浮率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有效参评银行中最高央行基准利率上浮率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6:00Z</dcterms:created>
  <dc:creator>yux</dc:creator>
  <dc:description/>
  <dc:language>en-US</dc:language>
  <cp:lastModifiedBy>北京工体路支行</cp:lastModifiedBy>
  <cp:lastPrinted>2024-04-17T16:43:00Z</cp:lastPrinted>
  <dcterms:modified xsi:type="dcterms:W3CDTF">2024-04-17T08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071CC91D420FA9A4226A392E87CD</vt:lpwstr>
  </property>
  <property fmtid="{D5CDD505-2E9C-101B-9397-08002B2CF9AE}" pid="3" name="KSOProductBuildVer">
    <vt:lpwstr>2052-11.8.2.12085</vt:lpwstr>
  </property>
</Properties>
</file>