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val="en-US" w:eastAsia="zh-CN" w:bidi="ar"/>
        </w:rPr>
        <w:t xml:space="preserve">经营状况及安全性指标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545"/>
        <w:gridCol w:w="1830"/>
        <w:gridCol w:w="2580"/>
        <w:gridCol w:w="1920"/>
      </w:tblGrid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数据在报告中所在页码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注：数据来源应为已披露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年年度报告或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年经审计年度报告中的净资产总额、资本充足率、不良贷款率、资产利润率以及人民币流动性比例，需标注相关数值在报告中所在页码的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参评银行全称（盖章）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"/>
        </w:rPr>
        <w:t xml:space="preserve">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57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 xml:space="preserve">年   月   日 </w:t>
      </w:r>
    </w:p>
    <w:p>
      <w:pPr>
        <w:pStyle w:val="Normal"/>
        <w:ind w:left="0" w:firstLine="2203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yux</dc:creator>
  <dc:description/>
  <dc:language>en-US</dc:language>
  <cp:lastModifiedBy>卓乐</cp:lastModifiedBy>
  <dcterms:modified xsi:type="dcterms:W3CDTF">2024-04-26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62715B664DF38B2949D0530FF2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