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中医科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44"/>
          <w:szCs w:val="44"/>
        </w:rPr>
        <w:t>年报考博士研究生个人陈述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</w:tblGrid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请如实介绍你的学术背景、在所申请专业曾做过的研究工作或学术研究及学术研究、临床实践的简要经历、经验、心得，研究生毕业后的就业目标等。个人陈述要求申请人如实反映情况并独立完成，此页手写或打印，签名处务必手写，可使用背面。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中医科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44"/>
          <w:szCs w:val="44"/>
        </w:rPr>
        <w:t>年报考博士研究生个人陈述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</w:tblGrid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请如实介绍你的学术背景、在所申请专业曾做过的研究工作或学术研究及学术研究、临床实践的简要经历、经验、心得，研究生毕业后的就业目标等。个人陈述要求申请人如实反映情况并独立完成，此页手写或打印，签名处务必手写，可使用背面。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>第</w:t>
    </w:r>
    <w:r>
      <w:rPr/>
      <w:t>1</w:t>
    </w:r>
    <w:r>
      <w:rPr/>
      <w:t>页，共</w:t>
    </w:r>
    <w:r>
      <w:rPr/>
      <w:t>2</w:t>
    </w:r>
    <w:r>
      <w:rPr/>
      <w:t>页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8:00Z</dcterms:created>
  <dc:creator>微软用户</dc:creator>
  <dc:description/>
  <dc:language>en-US</dc:language>
  <cp:lastModifiedBy>耿如林</cp:lastModifiedBy>
  <cp:lastPrinted>2021-12-20T13:57:00Z</cp:lastPrinted>
  <dcterms:modified xsi:type="dcterms:W3CDTF">2022-11-30T02:28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