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中医科学院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  <w:u w:val="single"/>
        </w:rPr>
        <w:t xml:space="preserve">    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/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年　　　月　　　日填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818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</w:rPr>
              <w:t>字数要求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以上，包含立题依据、研究项目、研究内容、创新点、采取的科研方法和技术路线、预期成果等内容，电子版请上传</w:t>
            </w:r>
            <w:r>
              <w:rPr>
                <w:rFonts w:ascii="宋体;SimSun" w:hAnsi="宋体;SimSun"/>
              </w:rPr>
              <w:t>pdf</w:t>
            </w:r>
            <w:r>
              <w:rPr>
                <w:rFonts w:ascii="宋体;SimSun" w:hAnsi="宋体;SimSun"/>
              </w:rPr>
              <w:t>格式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一）立题项目与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二）科研方法和技术路线与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三）预期结果与创新点：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/>
                <w:sz w:val="24"/>
              </w:rPr>
              <w:t xml:space="preserve">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;SimSun" w:cs="Times New Roman"/>
      <w:kern w:val="0"/>
      <w:szCs w:val="30"/>
      <w:lang w:val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4:00Z</dcterms:created>
  <dc:creator>GRL</dc:creator>
  <dc:description/>
  <dc:language>en-US</dc:language>
  <cp:lastModifiedBy>于文英</cp:lastModifiedBy>
  <cp:lastPrinted>2021-12-20T13:58:00Z</cp:lastPrinted>
  <dcterms:modified xsi:type="dcterms:W3CDTF">2021-12-20T09:03:00Z</dcterms:modified>
  <cp:revision>7</cp:revision>
  <dc:subject/>
  <dc:title>准考证编号</dc:title>
</cp:coreProperties>
</file>