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：在《中药研究所应聘登记表》中填写的信息全部真实有效，满足国家关于博士后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海外留学归国人员（二选一）在京落户政策的相关规定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960" w:hanging="9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40" w:right="1797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2:00Z</dcterms:created>
  <dc:creator>lixia</dc:creator>
  <dc:description/>
  <cp:keywords/>
  <dc:language>en-US</dc:language>
  <cp:lastModifiedBy>戴旸</cp:lastModifiedBy>
  <cp:lastPrinted>2023-02-07T10:25:00Z</cp:lastPrinted>
  <dcterms:modified xsi:type="dcterms:W3CDTF">2023-04-04T14:34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