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中药研究所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XX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XX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节进所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所人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所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房间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16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或课题组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部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题组因工作需要，申请安排在职人员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人、学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人，过节期间进所工作。本人承诺已对全部进所人员做好安全教育，保证过节期间实验室及人身安全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本次过节期间，我部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题组安全负责人为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为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特此承诺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部门负责人或课题组长（签字）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长办公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中国中医科学院中药研究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38:00Z</dcterms:created>
  <dc:creator>MXL</dc:creator>
  <dc:description/>
  <dc:language>en-US</dc:language>
  <cp:lastModifiedBy>戴旸</cp:lastModifiedBy>
  <dcterms:modified xsi:type="dcterms:W3CDTF">2022-04-15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5E796847246168D2DD3CCB7E8D563</vt:lpwstr>
  </property>
  <property fmtid="{D5CDD505-2E9C-101B-9397-08002B2CF9AE}" pid="3" name="KSOProductBuildVer">
    <vt:lpwstr>2052-11.1.0.11365</vt:lpwstr>
  </property>
</Properties>
</file>