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2"/>
          <w:szCs w:val="22"/>
        </w:rPr>
      </w:pPr>
      <w:r>
        <w:rPr>
          <w:rFonts w:ascii="华文仿宋" w:hAnsi="华文仿宋" w:cs="华文仿宋" w:eastAsia="华文仿宋"/>
          <w:sz w:val="22"/>
          <w:szCs w:val="2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综合评分细则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605"/>
        <w:gridCol w:w="3495"/>
        <w:gridCol w:w="1080"/>
        <w:gridCol w:w="108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分项指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计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经营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净资产总额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单项指标得分＝（本机构单项指标数值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所有有效参评银行在本指标中的最大值）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0-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资本充足率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0-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资产利润率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0-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流动性比例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0-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不良贷款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（所有有效参评银行在本指标中的最小值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本机构单项指标数值）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0-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服务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客户待遇水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根据参评银行提供服务方案给出的客户待遇水平进行打分，满足我院对安全、优质、准确、高效、便捷的服务要求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被评为优的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被评为良的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被评为中的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被评为差的，不得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0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1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服务团队及工作人员配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对参评银行提出的账户开立及日常管理方案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分）、人员配备及分工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分）、提供服务时效性和便捷性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分）进行打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0-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银行风险防控措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对参评银行的内部控制、风险防控体系、操作规范和保密措施进行打分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被评为优的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被评为良的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被评为中的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被评为差的，不得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0-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日常跟踪服务水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对参评银行电子化服务水平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、定期存款到期提醒服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(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分）、票据送取服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(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分）、对账服务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分）等具体服务项进行打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0-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服务费用减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根据各银行提供的所有服务费用减免情况进行打分，全免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利率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承诺一年定期存款利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（本银行央行基准利率上浮率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所有有效参评银行中最高央行基准利率上浮率）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×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0-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承诺半年定期存款利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（本银行央行基准利率上浮率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所有有效参评银行中最高央行基准利率上浮率）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0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yux</dc:creator>
  <dc:description/>
  <dc:language>en-US</dc:language>
  <cp:lastModifiedBy>戴旸</cp:lastModifiedBy>
  <dcterms:modified xsi:type="dcterms:W3CDTF">2022-03-0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