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bidi="ar"/>
        </w:rPr>
        <w:t xml:space="preserve">经营状况及安全性指标表 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44"/>
          <w:lang w:bidi="ar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44"/>
          <w:lang w:bidi="ar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545"/>
        <w:gridCol w:w="1830"/>
        <w:gridCol w:w="2580"/>
        <w:gridCol w:w="1920"/>
      </w:tblGrid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指标说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相关数据在报告中所在页码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净资产总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资本充足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动性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资产利润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不良贷款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注：数据来源应为已披露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年度报告或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经审计年度报告中的净资产总额、资本充足率、不良贷款率、资产利润率以及人民币流动性比例，需标注相关数值在报告中所在页码的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2938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参评银行全称（盖章）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_____________ </w:t>
      </w:r>
    </w:p>
    <w:p>
      <w:pPr>
        <w:pStyle w:val="Normal"/>
        <w:widowControl/>
        <w:spacing w:lineRule="exact" w:line="560"/>
        <w:ind w:firstLine="4858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年   月   日 </w:t>
      </w:r>
    </w:p>
    <w:p>
      <w:pPr>
        <w:pStyle w:val="Normal"/>
        <w:ind w:firstLine="2203"/>
        <w:rPr>
          <w:rFonts w:ascii="宋体;SimSun" w:hAnsi="宋体;SimSun" w:eastAsia="华文仿宋" w:cs="宋体;SimSun"/>
          <w:sz w:val="24"/>
          <w:szCs w:val="32"/>
        </w:rPr>
      </w:pPr>
      <w:r>
        <w:rPr>
          <w:rFonts w:eastAsia="华文仿宋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yux</dc:creator>
  <dc:description/>
  <dc:language>en-US</dc:language>
  <cp:lastModifiedBy>戴旸</cp:lastModifiedBy>
  <dcterms:modified xsi:type="dcterms:W3CDTF">2022-03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