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（与学历学位证一致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等线"/>
              </w:rPr>
              <w:t xml:space="preserve">              </w:t>
            </w:r>
            <w:r>
              <w:rPr/>
              <w:t>（分数：        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   月至   年   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   月至   年   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   月至   年   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   月至   年   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   月至   年   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   月至   年   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232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  修  课  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332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或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30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  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6:00Z</dcterms:created>
  <dc:creator>刘 艳</dc:creator>
  <dc:description/>
  <dc:language>en-US</dc:language>
  <cp:lastModifiedBy>戴旸</cp:lastModifiedBy>
  <dcterms:modified xsi:type="dcterms:W3CDTF">2021-11-18T05:26:00Z</dcterms:modified>
  <cp:revision>2</cp:revision>
  <dc:subject/>
  <dc:title/>
</cp:coreProperties>
</file>