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药制药过程新技术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52"/>
          <w:szCs w:val="52"/>
        </w:rPr>
        <w:t>2020</w:t>
      </w:r>
      <w:r>
        <w:rPr>
          <w:rFonts w:eastAsia="黑体;SimHei"/>
          <w:b/>
          <w:bCs/>
          <w:sz w:val="52"/>
          <w:szCs w:val="52"/>
        </w:rPr>
        <w:t>年度开放基金课题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216" w:firstLine="202"/>
        <w:rPr>
          <w:rFonts w:eastAsia="仿宋_GB2312;仿宋"/>
        </w:rPr>
      </w:pPr>
      <w:r>
        <w:rPr>
          <w:rFonts w:eastAsia="黑体;SimHei"/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请根据指南中的三个研究方向进行填写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216" w:firstLine="20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重点课题</w:t>
      </w:r>
      <w:r>
        <w:rPr>
          <w:rFonts w:eastAsia="仿宋_GB2312;仿宋"/>
          <w:sz w:val="28"/>
          <w:u w:val="single"/>
        </w:rPr>
        <w:t>/</w:t>
      </w:r>
      <w:r>
        <w:rPr>
          <w:rFonts w:eastAsia="仿宋_GB2312;仿宋"/>
          <w:sz w:val="28"/>
          <w:u w:val="single"/>
        </w:rPr>
        <w:t>自由申请课题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>二选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216" w:firstLine="202"/>
        <w:rPr>
          <w:rFonts w:eastAsia="仿宋_GB2312;仿宋"/>
        </w:rPr>
      </w:pPr>
      <w:r>
        <w:rPr>
          <w:rFonts w:eastAsia="黑体;SimHei"/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黑体;SimHei"/>
          <w:b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eastAsia="仿宋_GB2312;仿宋"/>
          <w:sz w:val="28"/>
        </w:rPr>
      </w:pPr>
      <w:r>
        <w:rPr>
          <w:rFonts w:eastAsia="黑体;SimHei"/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江苏康缘药业股份有限公司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中药制药过程新技术国家重点实验室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二〇二〇年十月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850"/>
        <w:gridCol w:w="1276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57"/>
      </w:tblGrid>
      <w:tr>
        <w:trPr>
          <w:trHeight w:val="100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/>
                <w:sz w:val="24"/>
                <w:szCs w:val="24"/>
              </w:rPr>
              <w:t>800</w:t>
            </w:r>
            <w:r>
              <w:rPr>
                <w:rFonts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一）立项依据（研究目的与意义、国内外研究现状及发展动态。附主要参考文献目录）。</w:t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二）课题的研究内容、研究目标，以及拟解决的关键科学问题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研究内容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4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简述）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研究目标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简述）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拟解决的关键科学问题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1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简述）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三）研究方案及可行性分析（请根据研究内容，详细阐述研究方案，包括有关方法、技术路线、实验手段、关键技术等）。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四）课题的特色与创新之处，预期研究成果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五）年度研究计划及考核指标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6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课题总体考核指标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6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 xml:space="preserve">2. </w:t>
            </w:r>
            <w:r>
              <w:rPr/>
              <w:t>课题研究计划及相关的考核指标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时间安排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研究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考核指标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课题负责人简介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课题人员组成及其承担研究内容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701"/>
              <w:gridCol w:w="2285"/>
              <w:gridCol w:w="1658"/>
              <w:gridCol w:w="165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学历及职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所在单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  <w:t>承担内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楷体_GB2312;楷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八）课题经费预算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34"/>
              <w:gridCol w:w="3969"/>
            </w:tblGrid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预算经费（万元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备注（计算依据与说明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实验材料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测试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加工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出版物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文献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与本课题相关的其他经费来源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国家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4"/>
                    </w:rPr>
                    <w:t>省市其他计划资助经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九）附件资料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附件包括学历、职称证明，获奖证书，已有研究基础发表的核心论文等；在职研究生申请项目的，需提交导师同意函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请人承诺与所在单位审核</w:t>
      </w:r>
    </w:p>
    <w:p>
      <w:pPr>
        <w:pStyle w:val="Normal"/>
        <w:spacing w:lineRule="auto" w:line="360" w:before="0" w:after="156"/>
        <w:ind w:left="-2" w:hanging="8"/>
        <w:jc w:val="left"/>
        <w:rPr/>
      </w:pPr>
      <w:r>
        <w:rPr/>
        <w:t>说明：此处不用盖章，待评审论证通过后，补充提交纸质材料时盖章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仿宋"/>
                <w:sz w:val="28"/>
              </w:rPr>
              <w:t>我保证填报内容真实、准确。如果获得资助，我将严格遵守《中药制药过程新技术国家实验室（筹）开放基金管理办法》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人所在单位审核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仿宋"/>
                <w:sz w:val="28"/>
              </w:rPr>
              <w:t>单位领导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8:00Z</dcterms:created>
  <dc:creator>王团结</dc:creator>
  <dc:description/>
  <cp:keywords/>
  <dc:language>en-US</dc:language>
  <cp:lastModifiedBy>WTJ</cp:lastModifiedBy>
  <cp:lastPrinted>2010-11-02T16:38:00Z</cp:lastPrinted>
  <dcterms:modified xsi:type="dcterms:W3CDTF">2020-09-30T06:23:00Z</dcterms:modified>
  <cp:revision>101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