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中国中医科学院中药资源中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校毕业生需求信息表》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7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42"/>
        <w:gridCol w:w="1468"/>
        <w:gridCol w:w="851"/>
        <w:gridCol w:w="1134"/>
        <w:gridCol w:w="992"/>
      </w:tblGrid>
      <w:tr>
        <w:trPr>
          <w:trHeight w:val="5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位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部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学历等其他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生源地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生态研究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壤学、化学生态学、 中药资源与栽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功能基因研究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生物学、药理学 、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鉴定与评价研究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化学、药物分析 、中药鉴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普查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、统计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化学研究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析化学、中药化学、药物代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保护与产业经济研究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学、经济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动态监测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、生物信息与统计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外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资源动态监测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岗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、生物信息与统计学、动物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研究生及以上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内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FF0000"/>
              </w:rPr>
            </w:pPr>
            <w:r>
              <w:rPr>
                <w:color w:val="FF0000"/>
              </w:rPr>
              <w:t>生源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chen</dc:creator>
  <dc:description/>
  <dc:language>en-US</dc:language>
  <cp:lastModifiedBy>戴旸</cp:lastModifiedBy>
  <dcterms:modified xsi:type="dcterms:W3CDTF">2020-04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