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高校毕业生需求信息表》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990"/>
        <w:gridCol w:w="893"/>
        <w:gridCol w:w="4080"/>
        <w:gridCol w:w="563"/>
        <w:gridCol w:w="985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部门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人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等其他要求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中药学研究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理论与本草文献研究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医史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动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药理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ascii="Courier New" w:hAnsi="Courier New" w:cs="Courier New"/>
                <w:sz w:val="20"/>
                <w:szCs w:val="20"/>
              </w:rPr>
              <w:t>硕士</w:t>
            </w: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炮制研究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硕士</w:t>
            </w: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代动力学研究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护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西医结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生物技术研究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植物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因组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硕士</w:t>
            </w: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质量标准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药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硕士</w:t>
            </w: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药研究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用植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物化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硕士</w:t>
            </w: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蒿素研究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学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药剂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栽培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生物与免疫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2/</w:t>
            </w:r>
            <w:r>
              <w:rPr>
                <w:rFonts w:ascii="Courier New" w:hAnsi="Courier New" w:cs="Courier New"/>
                <w:sz w:val="20"/>
                <w:szCs w:val="20"/>
              </w:rPr>
              <w:t>硕士</w:t>
            </w: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新药研发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代动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制剂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化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硕士</w:t>
            </w: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安全评价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毒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硕士</w:t>
            </w: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剂研究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理学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研究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数据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生物信息，分子生物学，分析化学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硕士</w:t>
            </w: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蒿素研究中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长办公室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室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审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管理类相关专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  <w:r>
              <w:rPr>
                <w:rFonts w:ascii="Courier New" w:hAnsi="Courier New" w:cs="Courier New"/>
                <w:sz w:val="20"/>
                <w:szCs w:val="20"/>
              </w:rPr>
              <w:t>及以上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6:00Z</dcterms:created>
  <dc:creator>chen</dc:creator>
  <dc:description/>
  <dc:language>en-US</dc:language>
  <cp:lastModifiedBy>戴旸</cp:lastModifiedBy>
  <dcterms:modified xsi:type="dcterms:W3CDTF">2020-03-23T06:16:00Z</dcterms:modified>
  <cp:revision>2</cp:revision>
  <dc:subject/>
  <dc:title/>
</cp:coreProperties>
</file>