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中医科学院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中药研究所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rFonts w:cs="宋体;SimSun"/>
          <w:b/>
          <w:bCs/>
          <w:sz w:val="28"/>
          <w:szCs w:val="28"/>
        </w:rPr>
        <w:t>中国中医科学院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中药研究所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老干部外出旅游申请表</w:t>
      </w:r>
      <w:r>
        <w:rPr>
          <w:rFonts w:cs="Times New Roman" w:eastAsia="Calibri"/>
          <w:b/>
          <w:bCs/>
          <w:sz w:val="28"/>
          <w:szCs w:val="28"/>
        </w:rPr>
        <w:t xml:space="preserve"> </w:t>
      </w:r>
      <w:r>
        <w:rPr>
          <w:rFonts w:cs="Times New Roman" w:eastAsia="Calibri"/>
          <w:b/>
          <w:bCs/>
          <w:sz w:val="28"/>
          <w:szCs w:val="28"/>
        </w:rPr>
        <w:t xml:space="preserve">                    </w:t>
      </w:r>
      <w:r>
        <w:rPr>
          <w:rFonts w:cs="Times New Roman" w:eastAsia="Calibri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老干部外出旅游申请表</w:t>
      </w:r>
    </w:p>
    <w:tbl>
      <w:tblPr>
        <w:tblW w:w="22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3"/>
        <w:gridCol w:w="840"/>
        <w:gridCol w:w="1057"/>
        <w:gridCol w:w="850"/>
        <w:gridCol w:w="1558"/>
        <w:gridCol w:w="420"/>
        <w:gridCol w:w="1242"/>
        <w:gridCol w:w="560"/>
        <w:gridCol w:w="1100"/>
        <w:gridCol w:w="920"/>
        <w:gridCol w:w="1080"/>
        <w:gridCol w:w="1200"/>
        <w:gridCol w:w="1418"/>
        <w:gridCol w:w="6870"/>
      </w:tblGrid>
      <w:tr>
        <w:trPr>
          <w:trHeight w:val="1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旅游地点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怀柔黄花城及百泉山景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旅游地点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怀柔黄花城及百泉山景区</w:t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医务室意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医务室意见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/>
                <w:bCs/>
              </w:rPr>
              <w:t>本人身体健康，</w:t>
            </w:r>
            <w:r>
              <w:rPr/>
              <w:t>确认自身身体状况可完成此次旅行</w:t>
            </w:r>
            <w:r>
              <w:rPr/>
              <w:t>，并对</w:t>
            </w:r>
            <w:r>
              <w:rPr/>
              <w:t>本次旅游中可能出现的意外状况，已充分知悉和理解</w:t>
            </w:r>
            <w:r>
              <w:rPr/>
              <w:t>，</w:t>
            </w:r>
            <w:r>
              <w:rPr/>
              <w:t>并自愿承担因自身健康原因导致的意外情况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/>
                <w:bCs/>
              </w:rPr>
              <w:t>本人身体健康，</w:t>
            </w:r>
            <w:r>
              <w:rPr/>
              <w:t>确认自身身体状况可完成此次旅行</w:t>
            </w:r>
            <w:r>
              <w:rPr/>
              <w:t>，并对</w:t>
            </w:r>
            <w:r>
              <w:rPr/>
              <w:t>本次旅游中可能出现的意外状况，已充分知悉和理解</w:t>
            </w:r>
            <w:r>
              <w:rPr/>
              <w:t>，</w:t>
            </w:r>
            <w:r>
              <w:rPr/>
              <w:t>并自愿承担因自身健康原因导致的意外情况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家属意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不同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属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日期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家属意见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不同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属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：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：</w:t>
            </w:r>
          </w:p>
        </w:tc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医务室意见在我院医务室开具。</w:t>
      </w:r>
      <w:r>
        <w:rPr>
          <w:rFonts w:eastAsia="Calibri"/>
        </w:rPr>
        <w:t xml:space="preserve">                                       </w:t>
      </w:r>
      <w:r>
        <w:rPr/>
        <w:t>说明：医务室意见在我院医务室开具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dell</dc:creator>
  <dc:description/>
  <cp:keywords/>
  <dc:language>en-US</dc:language>
  <cp:lastModifiedBy>MC SYSTEM</cp:lastModifiedBy>
  <cp:lastPrinted>2012-05-14T15:33:00Z</cp:lastPrinted>
  <dcterms:modified xsi:type="dcterms:W3CDTF">2012-05-14T07:34:00Z</dcterms:modified>
  <cp:revision>8</cp:revision>
  <dc:subject/>
  <dc:title>中国中医科学院                                              中国中医科学院   </dc:title>
</cp:coreProperties>
</file>